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September,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bay Stock Exchan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Corporate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J. Towers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al Str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bai-400 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:</w:t>
        <w:tab/>
        <w:t>Submission of Six copies of the Annual Report as per clause 31 (a) of the Listing Agre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f :    Scrip Code : 504378  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crip ID     : NYSSACORP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the enclosed herewith six copies of the Annual report for financial year 2014-15 as per Clause 31(a) of the Listing Agreement for Nyssa Corporation L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e have also sent the PDF of Annual Report of the Company for F.Y. 2014-15 to following email i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rp.relations@bseindia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s for your information and updation of records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ing you,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Nyssa Corporation Ltd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[DIN:- 00035853]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l: As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.relations@bsein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3:00Z</dcterms:created>
  <dc:creator>dd</dc:creator>
  <dc:description/>
  <dc:language>en-US</dc:language>
  <cp:lastModifiedBy>pc1</cp:lastModifiedBy>
  <cp:lastPrinted>2015-09-23T18:12:00Z</cp:lastPrinted>
  <dcterms:modified xsi:type="dcterms:W3CDTF">2015-09-23T12:43:00Z</dcterms:modified>
  <cp:revision>2</cp:revision>
  <dc:subject/>
  <dc:title/>
</cp:coreProperties>
</file>